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-Laboratory Contamination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9"/>
        <w:gridCol w:w="806"/>
        <w:gridCol w:w="1534"/>
        <w:gridCol w:w="1513"/>
        <w:gridCol w:w="1052"/>
        <w:gridCol w:w="1323"/>
      </w:tblGrid>
      <w:tr>
        <w:trPr/>
        <w:tc>
          <w:tcPr>
            <w:tcW w:w="21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ncipal Investigator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b Location: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roved Radioisotopes to Use: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INSTRUCTIONS </w:t>
      </w:r>
      <w:r>
        <w:rPr>
          <w:b/>
          <w:bCs/>
          <w:sz w:val="20"/>
          <w:highlight w:val="yellow"/>
          <w:u w:val="single"/>
        </w:rPr>
        <w:t>(see Radiation Safety Manual section 3.17 &amp; 3.18.6 for details)</w:t>
      </w:r>
      <w:r>
        <w:rPr>
          <w:b/>
          <w:bCs/>
          <w:sz w:val="22"/>
          <w:u w:val="single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you “handle” more than 0.5 milliCuries of radionuclide(s), perform smears in your laborato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so survey for contamination with appropriate instru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rea must be cleaned promptly and properly if contamination is indica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-wipe contaminated area to ensure that the removable contamination has been clean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mplete the form below and attach analysis print ou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le the form in the Radiation Safety Manual binder for future review at semi-annual inspection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6"/>
        <w:gridCol w:w="1867"/>
        <w:gridCol w:w="1840"/>
        <w:gridCol w:w="1256"/>
        <w:gridCol w:w="1389"/>
        <w:gridCol w:w="12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yed B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nuclide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mination Location</w:t>
            </w:r>
            <w:r>
              <w:rPr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y Reading</w:t>
            </w:r>
            <w:r>
              <w:rPr>
                <w:b/>
                <w:bCs/>
                <w:color w:val="FF0000"/>
                <w:sz w:val="22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ve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Use existing laboratory diagram(s) provided by the Radiation Safety Office.  If necessary, draw additional diagram in the space below.</w:t>
      </w:r>
    </w:p>
    <w:p>
      <w:pPr>
        <w:pStyle w:val="Normal"/>
        <w:spacing w:before="120" w:after="0"/>
        <w:rPr/>
      </w:pPr>
      <w:r>
        <w:rPr>
          <w:color w:val="FF0000"/>
          <w:sz w:val="20"/>
          <w:szCs w:val="20"/>
        </w:rPr>
        <w:t xml:space="preserve">**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H and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 do not require a survey measu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952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3:00Z</dcterms:created>
  <dc:creator>Radiation Safety Office</dc:creator>
  <dc:description/>
  <cp:keywords/>
  <dc:language>en-US</dc:language>
  <cp:lastModifiedBy>amin hamideh</cp:lastModifiedBy>
  <cp:lastPrinted>2005-08-25T16:59:00Z</cp:lastPrinted>
  <dcterms:modified xsi:type="dcterms:W3CDTF">2013-07-11T15:03:00Z</dcterms:modified>
  <cp:revision>2</cp:revision>
  <dc:subject/>
  <dc:title>In-Laboratory Contamination Survey</dc:title>
</cp:coreProperties>
</file>